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«Многообразие живых организм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систематизировать знания учащихся о многообразии живых организмов. Показать различия между одноклеточными, многоклеточными и колониальными организмами, познакомить с доклеточными организмами. Совершенствовать умение работы с микроскопом, умение описывать и сравнивать биологические объ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борудование</w:t>
      </w:r>
      <w:r>
        <w:rPr>
          <w:sz w:val="28"/>
          <w:szCs w:val="28"/>
        </w:rPr>
        <w:t>: слайды с изображением одноклеточных, многоклеточных и колониальных организмов разных царств живой природы. Слайды с изображением вирусов и цикла развития вирусов и фа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ка знаний по прошлой теме. (Тестировани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ктуализация знаний об одноклеточных и многоклеточных организмах (прокариотические, эукариотические)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суждение целесообразности многоклеточности, колониальности, одноклеточ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русы. История открытия. Особенности строения и образа жизни. Цикл развития вируса ВИЧ. Цикл развития бактериофага. Значение вирусов для человека. Важнейшие заболевания, вызываемые виру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бораторная работа. Изучение и сравнение организмов эвглены зеленой, вольвокса, поперечного среза хвои сосны, как части многоклеточного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з файл 1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6:29:00Z</dcterms:created>
  <dc:creator>Мама Лена</dc:creator>
  <dc:description/>
  <cp:keywords/>
  <dc:language>en-US</dc:language>
  <cp:lastModifiedBy>Мама Лена</cp:lastModifiedBy>
  <dcterms:modified xsi:type="dcterms:W3CDTF">2007-11-25T06:47:00Z</dcterms:modified>
  <cp:revision>2</cp:revision>
  <dc:subject/>
  <dc:title/>
</cp:coreProperties>
</file>